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октоб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42. став 4. и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37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СРЕДУ, 18. ОКТОБАР 2023. ГОДИНЕ, 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Представљање ревизорских извештаја корисника јавних средстава - град Зајеч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консолидованих финансијских извештаја завршног рачуна буџета града Зајечара за 2019. годину (број 400-1226/20 од 2. септембра 2020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сврсисходности пословања – „Утицај припреме одлуке о буџету јединица локалне самоуправе на ефикасно и ефективно коришћење буџетских средстава из 2022. године“ (број 400-2818/22 од 19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финансијских извештаја и правилности пословања ЈКП „Водовод“, Зајечар за 2017. годину (број 400-3741/18 од 5. децембра 2018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правилности пословања у делу примене закона који регулишу обрачун и исплату зарада код Јавног комунално – стамбеног предузећа „Зајечар“, Зајечар за 2017. годину (број 400-3746/18 од 5. децембра 2018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финансијских извештаја Апотекарске установе Зајечар, Зајечар за 2020. годину (број 400-1602/21 од 14. септембра 2021. године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обједињеног извештаја о ревизијама правилности и сврсисходности пословања „Правилност и ефикасност планирања јавних набавки у јединицама локалне власти код директних корисника буџетских средстава“ (број 400-1224/23 од 21. јуна 2023. године).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Сали Скупштине града Зајечара, Трг Ослобођења број 1, Зајеча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10-06T09:38:00Z</cp:lastPrinted>
  <dcterms:modified xsi:type="dcterms:W3CDTF">2023-10-06T07:53:00Z</dcterms:modified>
  <cp:revision>41</cp:revision>
  <dc:subject/>
  <dc:title/>
</cp:coreProperties>
</file>